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ÇÃO DIRETA DE INCONSTITUCIONALIDA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xmo Sr. Ministro Presidente do Supremo Tribunal Federal.</w:t>
        <w:br/>
        <w:br/>
        <w:t>O PROCURADOR GERAL DA REPÚBLICA vem, perante a Egrégia Corte, com fundamento no art.102, I, "a" da Constituição Federal e na Lei n°4337, de 01.06.1964, argüir a inconstitucionalidade do art. (.......) da Lei n° (......), de (...../....../......), sancionada pelo Sr. Governador do Estado de (.......), pelos fundamentos que a seguir adu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1. A citada Lei estadual, ao regular a instalação de usinas de (.......), viola, no art. (......), dispositivo constitucional, o art. 225, §1°, inciso IV, que, exige estudo prévio de impacto ambiental para instalação de obra ou atividade "potencialmente causadora de significativa degradação do meio ambiente"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2. Com efeito, o artigo impugnado se restringe a exigir simples parecer de um funcionário da Secretaria de Agricultur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 legislador estadual parece alheio aos problemas do meio ambiente, no momento em que o Brasil, através da Conferência da ONU, assenta normas e planos de defesa da vida no planeta terrestre. A redação do art. (........) não deixa dúvida sobre a grave omissão da lei e a inconstitucionalidade do apontado dispositivo, verb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Art. (.......). A construção de usinas ......." (transcrever)</w:t>
        <w:br/>
        <w:br/>
        <w:t>Diante o exposto, REQU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notificação das autoridades responsáveis para prestarem informações no prazo de vinte dia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A suspensão do ato impugnado, a fim de evitar problemas administrativos com as benesses da malfadada lei;</w:t>
        <w:br/>
        <w:br/>
        <w:t>Procedido na forma dos arts. 107 a 110 do Regimento Interno, seja declarada a inconstitucionalidade e comunicada a decisão aos órgãos interessados, para os fins de direito.</w:t>
        <w:br/>
        <w:br/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 e assinatura do Procurador-Gera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0:00Z</dcterms:created>
  <dc:creator>Helber Rodrigues de Rezende</dc:creator>
  <dc:description/>
  <cp:keywords/>
  <dc:language>en-US</dc:language>
  <cp:lastModifiedBy>Helber Rodrigues de Rezende</cp:lastModifiedBy>
  <dcterms:modified xsi:type="dcterms:W3CDTF">2008-08-13T14:10:00Z</dcterms:modified>
  <cp:revision>2</cp:revision>
  <dc:subject/>
  <dc:title>AÇÃO DIRETA DE INCONSTITUCIONALIDADE</dc:title>
</cp:coreProperties>
</file>